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 № 11 към чл. 31, ал. 4 от Наредба №1 от 30.01.2012 г. за КОГ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Ново - ДВ, бр. 89 от 2019 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/>
        <w:tc>
          <w:tcPr>
            <w:tcW w:w="8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КЛАРАЦИЯ</w:t>
            </w:r>
          </w:p>
          <w:p>
            <w:pPr>
              <w:pStyle w:val="Normal"/>
              <w:tabs>
                <w:tab w:val="clear" w:pos="708"/>
                <w:tab w:val="right" w:pos="4365" w:leader="dot"/>
              </w:tabs>
              <w:spacing w:lineRule="auto" w:line="264" w:before="280" w:after="28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луподписаният/ата 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right" w:pos="4365" w:leader="dot"/>
              </w:tabs>
              <w:spacing w:lineRule="auto" w:line="264" w:before="280" w:after="28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ГН ..................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right" w:pos="4365" w:leader="dot"/>
              </w:tabs>
              <w:spacing w:lineRule="auto" w:line="264" w:before="280" w:after="28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чна карта № 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right" w:pos="4365" w:leader="dot"/>
              </w:tabs>
              <w:spacing w:lineRule="auto" w:line="264" w:before="280" w:after="28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дадена на ........................ г. от 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right" w:pos="4365" w:leader="dot"/>
              </w:tabs>
              <w:spacing w:lineRule="auto" w:line="264" w:before="280" w:after="28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дрес: ...............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right" w:pos="4365" w:leader="dot"/>
              </w:tabs>
              <w:spacing w:lineRule="auto" w:line="264" w:before="280" w:after="2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л.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КЛАРИРАМ, ЧЕ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64" w:before="280" w:after="28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 През последните три години не съм настаняван/а принудително в лечебно заведение по глава пета, раздел II от Закона за здравето и не съм лекуван/а за употреба на наркотични вещества.</w:t>
            </w:r>
          </w:p>
          <w:p>
            <w:pPr>
              <w:pStyle w:val="Normal"/>
              <w:spacing w:lineRule="auto" w:line="264" w:before="280" w:after="28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 Срещу мен няма наложени мерки за защита по Закона за защита от домашното насилие.</w:t>
            </w:r>
          </w:p>
          <w:p>
            <w:pPr>
              <w:pStyle w:val="Normal"/>
              <w:spacing w:lineRule="auto" w:line="264" w:before="280" w:after="28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. Не съм нарушавал/а обществения ред три или повече пъти, за което да са ми налагани административни наказания.</w:t>
            </w:r>
          </w:p>
          <w:p>
            <w:pPr>
              <w:pStyle w:val="Normal"/>
              <w:spacing w:lineRule="auto" w:line="264" w:before="280" w:after="28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Горното декларирам във връзка с участие в обявен конкурс за длъжност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"Старши специалист - горски инспектор".</w:t>
            </w:r>
          </w:p>
          <w:p>
            <w:pPr>
              <w:pStyle w:val="Normal"/>
              <w:spacing w:lineRule="auto" w:line="264" w:before="280" w:after="28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вестна ми е наказателната отговорност за декларирани неверни данни по чл. 313 от Наказателния кодекс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64" w:before="57" w:after="280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кларатор: ....................                                                             Дата: ...............................</w:t>
            </w:r>
          </w:p>
          <w:p>
            <w:pPr>
              <w:pStyle w:val="Normal"/>
              <w:spacing w:lineRule="auto" w:line="264" w:before="280" w:after="0"/>
              <w:ind w:firstLine="283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подпис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Изнесен текст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08:00Z</dcterms:created>
  <dc:creator>Neli Nikolova</dc:creator>
  <dc:description/>
  <dc:language>en-US</dc:language>
  <cp:lastModifiedBy>Koychev Koycho</cp:lastModifiedBy>
  <cp:lastPrinted>2021-01-08T13:51:00Z</cp:lastPrinted>
  <dcterms:modified xsi:type="dcterms:W3CDTF">2024-06-05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